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07920" cy="2407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65 </w:t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 &amp; Specif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high-quality, well-stitched upholstery with intuitively adjustable devising accommodates exercisers at any height and operates conveniently. A sleek, multi-function console can be equipped with the tablet for engaging your favorite entertainment and controlling the exercise process. Dual elbow pads release compression of the arm to promote workout durability. </w:t>
      </w:r>
    </w:p>
    <w:p>
      <w:pPr>
        <w:pStyle w:val="TextBody"/>
        <w:spacing w:lineRule="auto" w:line="360"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atures: Water bottle holder, Personal workout App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ole: 7.5" LCD display with LED backlight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play Feedback: Time, Distance, RPM, Pulse, Level, Speed, Calorie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s: Total programs(8) Manual, Cardio, Fat burn, Interval, Training, HRC, Custom1&amp;2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sion Control: Program control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stance Levels: 24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stance System: ECB resistance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wer Requirements: Self-generated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tt: 20~450 Watts (30~90 RPM)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dals: Self-balancing with easy adjust strap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e / Aft Seat Adjustments: N/A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port Wheels: Ye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tical Seat Adjustments: Ye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reless &amp; Contact Grips: Ye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x User Weight: 400 lbs. / 180 kg</w:t>
      </w:r>
    </w:p>
    <w:p>
      <w:pPr>
        <w:pStyle w:val="TextBody"/>
        <w:numPr>
          <w:ilvl w:val="0"/>
          <w:numId w:val="1"/>
        </w:numPr>
        <w:spacing w:lineRule="auto" w:line="360" w:before="0" w:after="150"/>
        <w:rPr>
          <w:sz w:val="20"/>
          <w:szCs w:val="20"/>
        </w:rPr>
      </w:pPr>
      <w:r>
        <w:rPr>
          <w:sz w:val="20"/>
          <w:szCs w:val="20"/>
        </w:rPr>
        <w:t>Dimensions: 114 × 65 × 151 cm / 45" × 26" × 60"</w:t>
      </w:r>
    </w:p>
    <w:p>
      <w:pPr>
        <w:pStyle w:val="TextBody"/>
        <w:spacing w:lineRule="auto" w:line="360"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Fitness Master Inc. 11419 Mathis Avenue #200, Farmers Branch, TX 75234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Office : 214-350-8884 Toll Free: 855-846-0087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admin@fmiamerica.net</w:t>
        </w:r>
      </w:hyperlink>
    </w:p>
    <w:p>
      <w:pPr>
        <w:pStyle w:val="TextBody"/>
        <w:spacing w:lineRule="auto" w:line="360" w:before="0" w:after="150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82190</wp:posOffset>
            </wp:positionH>
            <wp:positionV relativeFrom="paragraph">
              <wp:posOffset>403225</wp:posOffset>
            </wp:positionV>
            <wp:extent cx="3158490" cy="372110"/>
            <wp:effectExtent l="0" t="0" r="0" b="0"/>
            <wp:wrapTopAndBottom/>
            <wp:docPr id="2" name="Image 2" descr="A black text on a whit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A black text on a white backgroun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Website: </w:t>
      </w:r>
      <w:hyperlink r:id="rId5">
        <w:r>
          <w:rPr>
            <w:rStyle w:val="InternetLink"/>
            <w:sz w:val="20"/>
            <w:szCs w:val="20"/>
          </w:rPr>
          <w:t>www.fmiamerica.com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4418"/>
    <w:rPr>
      <w:color w:val="0000EE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418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paragraph" w:styleId="NoSpacing">
    <w:name w:val="No Spacing"/>
    <w:uiPriority w:val="1"/>
    <w:qFormat/>
    <w:rsid w:val="00044418"/>
    <w:pPr>
      <w:widowControl/>
      <w:suppressAutoHyphens w:val="true"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fmiamerica.ne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miameric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1:03Z</dcterms:created>
  <dc:creator/>
  <dc:description/>
  <dc:language>en-US</dc:language>
  <cp:lastModifiedBy/>
  <dcterms:modified xsi:type="dcterms:W3CDTF">2024-10-17T07:3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